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 xml:space="preserve">Status of Wom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Description:  </w:t>
      </w:r>
      <w:r>
        <w:rPr>
          <w:rFonts w:cs="Arial" w:ascii="Arial" w:hAnsi="Arial"/>
        </w:rPr>
        <w:t>The Status of Women Committee works to inform NYS Women, Inc. members and their communities about the progress women are making towards equality – personally, professionally and politically.  As part of the Advocacy committee, they coordinate with the efforts of the legislative/advocacy, lobby day and resolutions chair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>The Status of Women committee shall consist of at least a chair and sufficient members to form an endorsement committee, research women in public office and monitor the status of wome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uties of the State Chair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rough the Advocacy Chair, coordinate activities with the legislative/advocacy, lobby day and resolution chairs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Serve, if requested by the Advocacy Chair, </w:t>
      </w:r>
      <w:r>
        <w:rPr>
          <w:rFonts w:cs="Arial" w:ascii="Arial" w:hAnsi="Arial"/>
          <w:u w:val="single"/>
        </w:rPr>
        <w:t>as the representative, with voting rights, of the Advocacy Standing Chair at Board of Directors meeting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 a committee to monitor, and work to improve, the status of women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llect, analyze and disseminate information for and about working women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Arial" w:ascii="Arial" w:hAnsi="Arial"/>
        </w:rPr>
        <w:t xml:space="preserve">Promote programs to educate members on the status of women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orm a committee to research women in public offic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llect, analyze and disseminate information for and about women in public office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>Form an endorsement committee to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nnually review and update  endorsement guideline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Review applications to endorse candidates received from regions and local chapter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</w:rPr>
        <w:t>Consider, vote and approve qualified candidates for endorsement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nd notice of endorsement to the requesting region or chapter, the Executive Committee and the Public Relations Chair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Encourage region local chapter chairs to promote the advancement of qualified women to policy-making and executive positions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port activities to the membership as needed and to the Executive Committee and members by preparing a report for the Board and Annual Conference book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Upon vacating the Chair position, arrange a transition meeting with the incoming chair and forward all files to the new chair </w:t>
      </w:r>
    </w:p>
    <w:p>
      <w:pPr>
        <w:pStyle w:val="Normal"/>
        <w:spacing w:lineRule="auto" w:line="24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District / Region Chair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courage the local chapters to promote programs to advance qualified women to policy-making and executive positions in business, industry and government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courage women to prepare for and seek such position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courage local chapters to study the qualifications of women seeking election or appointment and to make recommendations for endorsement of those found qualified for such position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courage local chapters to support women candidates endorsed by New York State Women, Inc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llaborate with the legislative/advocacy, lobby day and resolution chair on issues that affect the status of women.</w:t>
      </w:r>
    </w:p>
    <w:p>
      <w:pPr>
        <w:pStyle w:val="Normal"/>
        <w:spacing w:lineRule="auto" w:line="24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Chapter Chair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mote programs to advance qualified women to policy-making and executive positions in business, industry and government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courage women to prepare for and seek such positions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tudy the qualifications of women seeking election or appointment and make recommendations for endorsement of those found qualified for such positions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pport women candidates endorsed by New York State Women, Inc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llaborate with the legislative/advocacy, lobby day and resolution chair on issues that affect the status of wome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sult the state, region and local budget for funds approved for expens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ore information go to TK 2.26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dorsement Application form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dorsement Candidate Questionnair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dorsement Guidelin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dorsement Procedure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10/13/12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10/13/12</w:t>
        <w:tab/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I: Duties of Officers, Sec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V: Standing Committees Section 3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V: Executive Committee, Section 2(d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44:00Z</dcterms:created>
  <dc:creator>Neale</dc:creator>
  <dc:description/>
  <cp:keywords/>
  <dc:language>en-US</dc:language>
  <cp:lastModifiedBy>Neale</cp:lastModifiedBy>
  <cp:lastPrinted>2013-04-20T15:31:00Z</cp:lastPrinted>
  <dcterms:modified xsi:type="dcterms:W3CDTF">2014-07-03T20:18:00Z</dcterms:modified>
  <cp:revision>10</cp:revision>
  <dc:subject/>
  <dc:title/>
</cp:coreProperties>
</file>